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  <w:u w:val="single"/>
        </w:rPr>
        <w:t xml:space="preserve">广东农工商职业技术学院 </w:t>
      </w:r>
      <w:r>
        <w:rPr>
          <w:rFonts w:ascii="新宋体" w:hAnsi="新宋体" w:cs="宋体;SimSun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 xml:space="preserve">报考部门：                                         </w:t>
      </w:r>
      <w:r>
        <w:rPr>
          <w:rFonts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860"/>
        <w:gridCol w:w="304"/>
        <w:gridCol w:w="340"/>
        <w:gridCol w:w="256"/>
        <w:gridCol w:w="844"/>
        <w:gridCol w:w="551"/>
        <w:gridCol w:w="1280"/>
        <w:gridCol w:w="81"/>
        <w:gridCol w:w="1688"/>
        <w:gridCol w:w="102"/>
        <w:gridCol w:w="618"/>
        <w:gridCol w:w="1260"/>
        <w:gridCol w:w="48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月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及学习专业和层次、或工作及任何职，从中学开始，按时间先后顺序填写）</w:t>
            </w:r>
          </w:p>
        </w:tc>
        <w:tc>
          <w:tcPr>
            <w:tcW w:w="8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例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5.9-1988.7 XX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中学  高中   班长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8.9-1992.7 X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 xml:space="preserve">学院 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专业   学士本科 班团支书（全日制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9.7-1990.9 XX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公司 工作（兼职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2.8-1998.8 XX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公司 工作 任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职务（全职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5.9-1998.7 X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 xml:space="preserve">学院 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专业  硕士（在职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8.9-2001.7 X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 xml:space="preserve">学院 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专业  博士研究生（全日制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001.7-</w:t>
            </w:r>
            <w:r>
              <w:rPr>
                <w:rFonts w:ascii="仿宋_GB2312" w:hAnsi="仿宋_GB2312"/>
                <w:sz w:val="24"/>
              </w:rPr>
              <w:t xml:space="preserve">至今   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公司  任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职务。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工作业绩、科研及特长</w:t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8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900" w:right="747" w:gutter="0" w:header="0" w:top="935" w:footer="0" w:bottom="93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53:00Z</dcterms:created>
  <dc:creator>ＤＥＬＬ</dc:creator>
  <dc:description/>
  <cp:keywords/>
  <dc:language>en-US</dc:language>
  <cp:lastModifiedBy>shirley</cp:lastModifiedBy>
  <cp:lastPrinted>2010-05-06T08:26:00Z</cp:lastPrinted>
  <dcterms:modified xsi:type="dcterms:W3CDTF">2011-03-02T07:07:00Z</dcterms:modified>
  <cp:revision>3</cp:revision>
  <dc:subject/>
  <dc:title>广东省事业单位公开招聘人员报名表</dc:title>
</cp:coreProperties>
</file>