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白云区卫计局政府聘员岗位需求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151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24"/>
        <w:gridCol w:w="1600"/>
        <w:gridCol w:w="3698"/>
        <w:gridCol w:w="4147"/>
        <w:gridCol w:w="1899"/>
      </w:tblGrid>
      <w:tr>
        <w:trPr>
          <w:trHeight w:val="9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单位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工作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招聘人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岗位职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岗位要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17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广州市白云区卫生和计划生育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333333"/>
                <w:szCs w:val="21"/>
              </w:rPr>
              <w:t>卫计督查队队员（五级聘员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333333"/>
                <w:szCs w:val="21"/>
              </w:rPr>
              <w:t>根据局工作需要，分配到各科室，配合相关科室处理日常工作。每逢开展卫计督查活动时，听从卫计督察队队长安排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333333"/>
                <w:szCs w:val="21"/>
              </w:rPr>
              <w:t>年龄</w:t>
            </w:r>
            <w:r>
              <w:rPr>
                <w:color w:val="333333"/>
                <w:szCs w:val="21"/>
              </w:rPr>
              <w:t>45</w:t>
            </w:r>
            <w:r>
              <w:rPr>
                <w:color w:val="333333"/>
                <w:szCs w:val="21"/>
              </w:rPr>
              <w:t>周岁以下，具有大专以上学历，熟悉计算机操作与应用，从事卫计工作、行政事业单位工作一年以上或具有统计、会计、计算机相关专业上岗资格同等条件下优先</w:t>
            </w:r>
            <w:r>
              <w:rPr>
                <w:color w:val="333333"/>
                <w:szCs w:val="21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万万</dc:creator>
  <dc:description/>
  <cp:keywords/>
  <dc:language>en-US</dc:language>
  <cp:lastModifiedBy>19770312</cp:lastModifiedBy>
  <cp:lastPrinted>2016-07-19T11:31:00Z</cp:lastPrinted>
  <dcterms:modified xsi:type="dcterms:W3CDTF">2016-07-19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