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ew1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ew1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basedOn w:val="New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ew1">
    <w:name w:val="纯文本 New"/>
    <w:basedOn w:val="New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hinese User</cp:lastModifiedBy>
  <dcterms:modified xsi:type="dcterms:W3CDTF">2016-06-08T09:40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